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 февраля 2016 года  № 3-п </w:t>
        <w:tab/>
        <w:tab/>
        <w:tab/>
        <w:tab/>
        <w:tab/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 Развитие и совершенств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и дорог об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, расположенных</w:t>
      </w:r>
    </w:p>
    <w:p>
      <w:pPr>
        <w:pStyle w:val="Normal"/>
        <w:rPr/>
      </w:pPr>
      <w:r>
        <w:rPr>
          <w:b/>
          <w:sz w:val="28"/>
          <w:szCs w:val="28"/>
        </w:rPr>
        <w:t>в границах Октябрь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за счет средст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дорожного фонда на 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Октябрьского муниципального образования Балашовского муниципального района Саратовской област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сельского поселения, администрация Октябрь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Развитие и совершенствование дорожной деятельности и дорог общего пользования местного значения, расположенных в границах Октябрьского муниципального образования за счет средств муниципального дорожного фонда на 2016 год»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изнать утратившим силу постановление № 2-п от 03.02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А.С. Лака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950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124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Октябрь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-п от 03 февраля 2016 г.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>Развитие и совершенств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рожной деятельности и дорог об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ния местного значения, располож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границах Октябр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за счет средств муниципаль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орожного фонда на 2016 год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. Октябрь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center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373223866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ПАСПОРТ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67">
            <w:r>
              <w:rPr>
                <w:rStyle w:val="IndexLink"/>
                <w:color w:val="000000"/>
                <w:lang w:val="en-US" w:eastAsia="en-US"/>
              </w:rPr>
              <w:t>Введени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68">
            <w:r>
              <w:rPr>
                <w:rStyle w:val="IndexLink"/>
                <w:color w:val="000000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одержание проблемы и обоснование необходимости ее решения программными мероприятиям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660" w:leader="none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69">
            <w:r>
              <w:rPr>
                <w:rStyle w:val="IndexLink"/>
                <w:color w:val="000000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цели и задачи программы 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70">
            <w:r>
              <w:rPr>
                <w:rStyle w:val="IndexLink"/>
                <w:color w:val="000000"/>
                <w:lang w:val="en-US" w:eastAsia="en-US"/>
              </w:rPr>
              <w:t>III. Ресурсное обеспечение Программы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71">
            <w:r>
              <w:rPr>
                <w:rStyle w:val="IndexLink"/>
                <w:color w:val="000000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lang w:val="en-US" w:eastAsia="en-US"/>
              </w:rPr>
              <w:t>. Контроль за ходом реализации Программы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72">
            <w:r>
              <w:rPr>
                <w:rStyle w:val="IndexLink"/>
                <w:color w:val="0000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lang w:val="en-US" w:eastAsia="en-US"/>
              </w:rPr>
              <w:t>. Оценка эффективности Программы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3223873">
            <w:r>
              <w:rPr>
                <w:rStyle w:val="IndexLink"/>
                <w:color w:val="000000"/>
                <w:lang w:val="en-US" w:eastAsia="en-US"/>
              </w:rPr>
              <w:t>Приложение №1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373223866"/>
      <w:bookmarkEnd w:id="0"/>
      <w:r>
        <w:rPr/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и 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деятельности и дорог об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, располож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Октябрь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счет средств муниципального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дорожного фонда на 2015 год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2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и совершенствование дорожной деятельности и дорог общего пользования местного значения, расположенных в границах Октябрь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за счет средств муниципального дорожного фонда на 2016 год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Spacing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Устав Октябрьского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дминистрация Октябрьского м</w:t>
            </w:r>
            <w:r>
              <w:rPr>
                <w:bCs/>
                <w:sz w:val="28"/>
                <w:szCs w:val="28"/>
              </w:rPr>
              <w:t>униципального образования Балашовского муниципального района Саратовской области</w:t>
            </w:r>
            <w:r>
              <w:rPr>
                <w:sz w:val="28"/>
                <w:szCs w:val="28"/>
              </w:rPr>
              <w:t>;</w:t>
              <w:br/>
              <w:t xml:space="preserve"> 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администрации Октябрьского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вопросов, связанных с организацией дорожной деятельности;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выполнение полномочий, связанных с организацией дорожной деятельности в отношении автомобильных дорог местного значения на территории Октябрьского муниципального образования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мфортности проживания жителей Октябрьского муниципального образования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Октябрьского муниципального образ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16 го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дорожный фонд Октябрьского муниципального образования, сформированный за счёт остатк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Октябрь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8"/>
                <w:szCs w:val="28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1" w:name="__RefHeading___Toc373223867"/>
      <w:bookmarkStart w:id="2" w:name="__RefHeading___Toc373223867"/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bookmarkStart w:id="3" w:name="__RefHeading___Toc373223867"/>
      <w:r>
        <w:rPr/>
        <w:t>Введение.</w:t>
      </w:r>
      <w:bookmarkEnd w:id="3"/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</w:t>
      </w:r>
      <w:r>
        <w:rPr>
          <w:spacing w:val="2"/>
          <w:sz w:val="28"/>
          <w:szCs w:val="28"/>
        </w:rPr>
        <w:tab/>
        <w:t>Разработка и реализация муниципальной программы 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дорожной деятельности и дорог общего пользования местного значения, расположенных в границах Октябрьского муниципального образования за счет средств муниципального дорожного фонда на 2016 год</w:t>
      </w:r>
      <w:r>
        <w:rPr>
          <w:sz w:val="28"/>
          <w:szCs w:val="28"/>
          <w:lang w:eastAsia="en-US"/>
        </w:rPr>
        <w:t xml:space="preserve">» </w:t>
      </w:r>
      <w:r>
        <w:rPr>
          <w:spacing w:val="2"/>
          <w:sz w:val="28"/>
          <w:szCs w:val="28"/>
        </w:rPr>
        <w:t xml:space="preserve">направлена на обеспечение регулярного и качественного         выполнения работ по содержанию автомобильных дорог общего пользования местного знач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     </w:t>
        <w:br/>
      </w:r>
    </w:p>
    <w:p>
      <w:pPr>
        <w:pStyle w:val="Heading1"/>
        <w:numPr>
          <w:ilvl w:val="0"/>
          <w:numId w:val="2"/>
        </w:numPr>
        <w:jc w:val="center"/>
        <w:rPr/>
      </w:pPr>
      <w:bookmarkStart w:id="4" w:name="__RefHeading___Toc373223868"/>
      <w:bookmarkEnd w:id="4"/>
      <w:r>
        <w:rPr/>
        <w:t>Содержание проблемы и обоснование необходимости ее решения программными меропри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дорожного хозяйства Октябрьского муниципального образования Балашовского муниципального района Саратовской области:</w:t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бщая протяжённость дорог всего, относящихся к собственности поселения – 24,3 км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роги с твёрдым покрытием – 8,8 км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роги с усовершенствованным покрытием – 8,8 км</w:t>
      </w:r>
    </w:p>
    <w:p>
      <w:pPr>
        <w:pStyle w:val="Normal"/>
        <w:shd w:fill="FFFFFF" w:val="clear"/>
        <w:spacing w:lineRule="atLeast" w:line="240"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Normal"/>
        <w:shd w:fill="FFFFFF" w:val="clear"/>
        <w:spacing w:lineRule="atLeast" w:line="240"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hd w:fill="FFFFFF" w:val="clear"/>
        <w:spacing w:lineRule="atLeast" w:line="240" w:before="225" w:after="0"/>
        <w:ind w:firstLine="708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Октябрьского муниципального образования.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NoSpac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5" w:name="__RefHeading___Toc373223869"/>
      <w:bookmarkEnd w:id="5"/>
      <w:r>
        <w:rPr/>
        <w:t>Основные цели и задачи программы .</w:t>
      </w:r>
    </w:p>
    <w:p>
      <w:pPr>
        <w:pStyle w:val="NoSpacing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sz w:val="28"/>
          <w:szCs w:val="28"/>
        </w:rPr>
        <w:t>Целью Программы являе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олномочий, связанных с организацией дорожной деятельности в отношении автомобильных дорог местного значения на территории Октябрьского муниципального образования.</w:t>
      </w:r>
    </w:p>
    <w:p>
      <w:pPr>
        <w:pStyle w:val="Normal"/>
        <w:shd w:fill="FFFFFF" w:val="clear"/>
        <w:spacing w:before="225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ости проживания жителей Октябрьского муниципального образования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повышение безопасности дорожного движения; </w:t>
      </w:r>
    </w:p>
    <w:p>
      <w:pPr>
        <w:pStyle w:val="NoSpacing"/>
        <w:jc w:val="both"/>
        <w:rPr/>
      </w:pPr>
      <w:r>
        <w:rPr>
          <w:sz w:val="28"/>
          <w:szCs w:val="28"/>
        </w:rPr>
        <w:t>-повышение эффективности расходов средств бюджета на ремонт автомобильных дорог Октябрьского муниципального образования.</w:t>
      </w:r>
    </w:p>
    <w:p>
      <w:pPr>
        <w:pStyle w:val="Heading1"/>
        <w:jc w:val="center"/>
        <w:rPr/>
      </w:pPr>
      <w:bookmarkStart w:id="6" w:name="__RefHeading___Toc373223870"/>
      <w:bookmarkEnd w:id="6"/>
      <w:r>
        <w:rPr/>
        <w:t>III. Ресурсное обеспечение Программы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реализуется за счет объема бюджетных ассигнований муниципального дорожного фонда Октябрьского муниципального образования, сформированного за счёт доходов о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фференцированных нормативов отчислений в бюджеты муниципальных образовани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ъём средств на финансирование программных мероприятий составит 486,9 тыс. руб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54" w:hanging="0"/>
        <w:rPr/>
      </w:pPr>
      <w:bookmarkStart w:id="7" w:name="__RefHeading___Toc373223871"/>
      <w:bookmarkEnd w:id="7"/>
      <w:r>
        <w:rPr>
          <w:lang w:val="en-US"/>
        </w:rPr>
        <w:t>IV</w:t>
      </w:r>
      <w:r>
        <w:rPr/>
        <w:t>. Контроль за ходом реализации Программы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ей Программы осуществляется администрацией Октябрьского </w:t>
      </w:r>
      <w:r>
        <w:rPr>
          <w:bCs/>
          <w:sz w:val="28"/>
          <w:szCs w:val="28"/>
        </w:rPr>
        <w:t>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>, обеспечивает согласование действия по подготовке и реализации программ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Октябрь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Октябрьского муниципального образования Балашовского муниципального района Саратовской области предоставляет отчёт об использовании муниципального дорожного фонда ежегодно одновременно с годовым отчетом об исполнении бюджета Октябрьского муниципального образования Балашовск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8" w:name="__RefHeading___Toc373223872"/>
      <w:bookmarkEnd w:id="8"/>
      <w:r>
        <w:rPr>
          <w:lang w:val="en-US"/>
        </w:rPr>
        <w:t>V</w:t>
      </w:r>
      <w:r>
        <w:rPr/>
        <w:t>. Оценка эффективности Программы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 к собственности поселения протяжённостью 24,3 км, повысить безопасность дорожного движения, повысить уровень благоустроенности, усовершенствовать сельский ландшафт.</w:t>
      </w:r>
    </w:p>
    <w:p>
      <w:pPr>
        <w:pStyle w:val="NoSpacing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956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     </w:t>
      </w:r>
      <w:r>
        <w:rPr>
          <w:rFonts w:eastAsia="Cambria"/>
        </w:rPr>
        <w:t xml:space="preserve"> </w:t>
      </w:r>
      <w:bookmarkStart w:id="9" w:name="__RefHeading___Toc373223873"/>
      <w:r>
        <w:rPr>
          <w:i w:val="false"/>
        </w:rPr>
        <w:t>Приложение №1</w:t>
      </w:r>
      <w:bookmarkEnd w:id="9"/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</w:t>
      </w:r>
      <w:r>
        <w:rPr>
          <w:bCs/>
        </w:rPr>
        <w:t>администрации Октябрьского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bCs/>
          <w:lang w:eastAsia="en-US"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3-п  от 03 февраля 2016 г.</w:t>
      </w:r>
    </w:p>
    <w:p>
      <w:pPr>
        <w:pStyle w:val="NoSpacing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ёмы финансирования по реализации мероприятий Программы.</w:t>
      </w:r>
    </w:p>
    <w:p>
      <w:pPr>
        <w:pStyle w:val="NoSpacing"/>
        <w:ind w:left="7788" w:hanging="0"/>
        <w:rPr>
          <w:sz w:val="28"/>
          <w:szCs w:val="28"/>
        </w:rPr>
      </w:pP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tbl>
      <w:tblPr>
        <w:tblW w:w="99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"/>
        <w:gridCol w:w="3531"/>
        <w:gridCol w:w="2409"/>
        <w:gridCol w:w="1701"/>
        <w:gridCol w:w="1714"/>
      </w:tblGrid>
      <w:tr>
        <w:trPr/>
        <w:tc>
          <w:tcPr>
            <w:tcW w:w="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 мероприятий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NoSpacing"/>
              <w:jc w:val="center"/>
              <w:rPr/>
            </w:pPr>
            <w:r>
              <w:rPr>
                <w:lang w:eastAsia="en-US"/>
              </w:rPr>
              <w:t>финансиро ва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автомобильных дорог местного значения (расчистка дорог от снега, посыпка песчано-солевой смесью, планировка и грейдирование, окос обочин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Октябрьского 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 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ейдирование с добавлением щебн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 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ь дорожного движ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861" w:hRule="atLeast"/>
        </w:trPr>
        <w:tc>
          <w:tcPr>
            <w:tcW w:w="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6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Примечание:</w:t>
      </w:r>
      <w:r>
        <w:rPr>
          <w:rFonts w:eastAsia="Times New Roman"/>
          <w:sz w:val="28"/>
          <w:szCs w:val="2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sz w:val="28"/>
          <w:szCs w:val="28"/>
        </w:rPr>
        <w:t xml:space="preserve">подлежат корректировке в текущем финансовом году.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ab/>
        <w:tab/>
        <w:t>А.С. Лакал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8:00Z</dcterms:created>
  <dc:creator>Сергей</dc:creator>
  <dc:description/>
  <cp:keywords/>
  <dc:language>en-US</dc:language>
  <cp:lastModifiedBy>admin</cp:lastModifiedBy>
  <cp:lastPrinted>2016-02-03T15:19:00Z</cp:lastPrinted>
  <dcterms:modified xsi:type="dcterms:W3CDTF">2016-02-03T12:20:00Z</dcterms:modified>
  <cp:revision>4</cp:revision>
  <dc:subject/>
  <dc:title>АДМИНИСТРАЦИЯ</dc:title>
</cp:coreProperties>
</file>